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Программы формирования здорового образа жизни </w:t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 улучшения показателей социального здоровья населения </w:t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на 2011-2015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целях создания условий для сохранения и укрепления здоровья, утверждения принципов здорового образа жизни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Утвердить Программу формирования здорового образа жизни и улучшения показателей социального здоровья населения Нижнекамского муниципального района на 2011-2015 годы 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Исполнительному комитету Нижнекамского муниципального района, управлениям и отделам обеспечить выполнение мероприятий Программы формирования        здорового образа жизни и улучшения показателей социального здоровья населения Нижнекамского муниципального района на 2011-2015 год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Исполнительному комитету Нижнекам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 разрабатывать планы первоочередных мероприятий по реализации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годно   определять   источники   и   объемы   финансирования   мероприятий Программы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Рекомендовать главам сельских поселений создать рабочие группы по контролю за ходом реализации мероприяти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 за  исполнением   настоящего  решения   возложить   на  заместителя Главы Нижнекамского муниципального района Долотказину Э.Р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Нижнекамского 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муниципального района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№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2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en-US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апреля 2011 год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я здорового образа жизни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улучшения социального здоровья населе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ижнекамского муниципального района на 2011-2015 годы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сокращений</w:t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МР – Нижнекамский муниципальный район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К  –  исполнительный комитет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З – управление здравоохране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БУЗ – муниципальное бюджетное учреждение здравоохранен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П – муниципальное унитарное предприятие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МП – центр медицинской профилактики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УЗ – государственное учреждение здравоохране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НД – Республиканский наркологический диспансер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НД – Нижнекамский наркологический диспансер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З РТ – Министерство здравоохранения Республики Татарстан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ПРБ – Камско-Полянская районная больница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ГБ с ПЦ – детская городская больница с перинатальным центром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НЦРМБ – Нижнекамская центральная районная многопрофильная больница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КПД – Республиканский клинический противотуберкулезный диспансер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ПТД – Нижнекамский противотуберкулезный диспансер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МиС – управление по делам молодежи и спорту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ГМУ – Казанский государственный медицинский университет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О – управление образован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 – управление культуры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З – управление социальной защиты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ТОУ Роспотребнадзора – территориальный  отдел  управления Роспотребнадзор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Т в г. Нижнекамске и Нижнекамском муниципальном районе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И – средства массовой информации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О – управление дошкольного образования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Д – управление внутренних дел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СЖКХ и Б – Департамент   строительства,  жилищно-коммунального  хозяйств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благоустройства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С – совет территориального общественного самоуправлен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У – муниципальное бюджетное учреждение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ТР – Нижнекамская телерадиокомпан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С – ведомственная телевизионная студия ОАО «Нижнекамскнефтехим»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В – психоактивные вещества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ОДН УВД – отдел по делам несовершеннолетних УВД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ДНиЗП – комиссия по делам несовершеннолетних и защите их прав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Ж – основы безопасности жизнедеятельности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ПП – заболевания, передающиеся половым путем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ФСКН – Нижнекамский     Межрайонный    отдел    Управления     Федеральной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жбы РФ по контролю за оборотом наркотиков по Республике Татарстан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ЗТУ – Закамское территориальное  управление Министерства экологии и природ-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ых ресурсов Республики Татарстан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 – станция очистки воды ОАО «Нижнекамскнефтехим»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спорт Программы </w:t>
      </w:r>
    </w:p>
    <w:p>
      <w:pPr>
        <w:pStyle w:val="Normal"/>
        <w:tabs>
          <w:tab w:val="clear" w:pos="708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формирования здорового образа жизни и улучшения показателей социального здоровья населения  Нижнекамского муниципального района на 2011-2015 годы</w:t>
      </w:r>
    </w:p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238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у формирования здорового образа жизни и улучшения показателей социального здоровья населения Нижнекамского муниципального района на 2011-2015 годы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 здорового образа жизни у населения Нижнекамского муниципального района,  в первую очередь, у детей,  подростков и молодежи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у населения ценностного отношения к своему здоровью, профилактика потребления наркотических и других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условий для всестороннего развития здорового, гармоничного человек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величение продолжительности жизни жителей НМР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лучшение демографической ситуации, снижение смертности населения НМР от предотвратимых причин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общей заболеваемости  среди детского и взрослого населения, снижение уровня заболеваемости наркоманией, токсикоманией, алкоголизмом, повышение уровня здоровья детей, подростков и молодежи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паганда здорового образа жизни среди населения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доступности профилактических услуг в здравоохранении и возможности  для занятий физкультурой и спортом в спортивных и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необходимой инфраструктуры для укрепления здоровья, профилактики неинфекционных заболеваний, травм и несчастных случаев (развитие здравоохранения, культуры, туризма, физкультуры и спорта)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ормирование у молодых людей осознанной потребности в здоровом образе жизни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азвитие творческих способностей и коммуникативных  навыков у детей и молодежи как альтернативы употребления психоактивных веществ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нформирование населения о деятельности служб, занимающихся формированием здорового образа жизни,  о мероприятиях, проводимых в Нижнекамском муниципальном районе с целью профилактики различных заболеваний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крепление материально-технической базы муниципальных учреждений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исполнител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труктурные подразделения Исполнительного комитета Нижнекамского муниципального района Р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здравоохран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дошко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по делам молодежи и спорт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культур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торговли и потребительских у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по связям с общественными формированиями и национальным вопрос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опеки и попечитель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тдел охраны окружающей сред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комиссия по делам несовершеннолетних и защите их пра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тдел по связям с общественностью и СМИ Совета райо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ИК г. Нижнекамс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Управление социальной защиты МТЗ и СЗ РТ в Нижнекамском муниципальном район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Управление внутренних дел по г. Нижнекамску и Нижнекамскому муниципальному район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МАУ «Департамент строительства, ЖКХ и Б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Территориальный отдел Управления федеральной службы по надзору в сфере защиты прав потребителей и благополучия человека РТ в г.Нижнекамске и Нижнекамском районе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Предприятия, учреждения, организации НМР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ая координация деятельности по реализации Программы осуществляется ИК НМР;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ий контроль за исполнением мероприятий программы возлагается на УЗ ИК НМР (ежеквартальный отчет в ИК НМР)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жидаемые результаты от реализации Программы </w:t>
      </w:r>
    </w:p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Сохранение трудоспособности, предупреждение инвалидизации  и снижение смертности населения.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2. Повышение статуса семьи, укрепление семейных связей и традиций, повышение готовности к семейной жизни, сокращение числа разводов, формирование престижа здоровой семьи.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3. Формирование у детей и молодежи установки на творчество, эмоционально-психическое развитие, способствующее формированию духовной, ценностной личности, способной к созданию здоровой и полноценной семьи.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4. Развитие навыков социального взаимодействия и конструктивных навыков в семьях «группы риска», среди несовершеннолетних, снижение уровня агрессии (преступлений) среди подростков, сокращение числа безнадзорных детей, снижение количества несовершеннолетних, употребляющих алкоголь, наркотики.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5. Увеличение числа инвалидов, обеспеченных техническими средствами реабилитации в соответствии с федеральным перечнем и реабилитационными, прежде всего медицинскими, мероприятиями и услугами. 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6. Увеличение количества детей, подростков и молодежи, занимающихся физкультурой и спортом, формирование положительного отношения у молодежи к физкультуре и спорту, создание культа спортивно развитой личности.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7. Формирование позитивного отношения у всех слоев населения к здоровому образу жизни, мотивация к занятиям спортом и физкультурой, ориентация горожан на престижность занятий физкультурой и спортом и ведение здорового образа жизни, улучшение физического, психического и социального здоровья населения.  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8. Создание позитивного информационного поля по отношению к здоровому образу жизни и отказу от вредных привычек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ind w:left="-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ализация данной программы позволит улучшить следующие показатели</w:t>
      </w:r>
    </w:p>
    <w:p>
      <w:pPr>
        <w:pStyle w:val="Normal"/>
        <w:tabs>
          <w:tab w:val="clear" w:pos="708"/>
          <w:tab w:val="left" w:pos="2415" w:leader="none"/>
        </w:tabs>
        <w:ind w:left="-36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30"/>
        <w:gridCol w:w="824"/>
        <w:gridCol w:w="824"/>
        <w:gridCol w:w="824"/>
        <w:gridCol w:w="824"/>
        <w:gridCol w:w="8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 показател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смертность населения на 1000 насе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ртность трудоспособного населения на 100 000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ждаемость детей на 1000 насе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ладенческая смертность на 1000 детей,           родившихся живы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теринская смертность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% врожденных заболеваний у новорожденны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авматизм на 1000 насе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авматизм среди детей на 1000 человек          соответствующего возрас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олеваемость всего населения на 1000 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болеваемость наркоманией на 100 тысяч насе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болеваемость хроническим алкоголизмом на 100 тыс. насе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болеваемость женщин, состоящих на учете в ННД с хроническим алкоголизмом,                   на 100 тысяч женщин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ровень инвалидизации детей от 0 до 18 лет на 10 000 детского насел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зводов на 100 бра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3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боснование необходимости ее принятия</w:t>
      </w:r>
    </w:p>
    <w:p>
      <w:pPr>
        <w:pStyle w:val="Normal"/>
        <w:tabs>
          <w:tab w:val="clear" w:pos="708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ши дни вопросы здоровья нации, национального генофонда очень актуальны. Здоровье человека на 10-20% зависит от наследственности, на 10-20% – от состояния          окружающей среды (экологическая обстановка), на 10% – от уровня здравоохранения               и на 50% – от образа жизни. Здоровый образ жизни – это комплекс оздоровительных           мероприятий, обеспечивающих гармоничное развитие и укрепление здоровья, повышение работоспособности людей. 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ьшую тревогу в последние десятилетия вызывает сокращение числа трудоспособного  населения, которое происходит из-за наркотизации, токсикомании, алкоголизации,  сексуальной неграмотности, пренебрежения известными требованиями здорового образа жизни. Сохраняется социальная проблема гибели населения от «неестественных» причин, таких, как отравления в быту, самоубийства, убийства, употребление наркотиков. Причиной смерти трудоспособного населения в 35,4% случаев являются  травмы и отравления. 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причинами создавшейся ситуации являются снижающийся уровень культуры населения, употребление алкоголя, наркотиков, токсических веществ, табакокурение, неблагоприятная экологическая обстановка, низкая физическая активность, недостаточная работа с семьями по вопросам профилактики различных заболеваний. Факторами риска травматизма являются низкий уровень благоустройства   территорий и спортивных площадок, недостаточная организация досуга детей во время каникул, некачественная обработка дорожных покрытий и тротуаров  во время гололеда и др.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 данным мониторинга артериальной гипертонии, проводимого в Российской Федерации, индивидуальными факторами риска являются  низкая физическая активность  – в 64% случаев, курение – в 48% случаев у мужчин, ожирение – в 35% у женщин и 20% у мужчин, повышенный уровень холестерина   в крови – в 11% случаев, злоупотребление алкоголем – в 7% у мужчин и 2% у женщин.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тери общества, связанные с преждевременной смертью от травм и отравлений, болезней системы кровообращения, новообразований у населения, в значительной степени обусловлены поведенческими факторами риска.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 данным Всемирной организации здравоохранения в современном обществе среди факторов риска для здоровья населения 25-30% принадлежит воздействию факторов среды обитания.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ущественный вклад в формирование здоровья населения продолжают вносить социально-экономические факторы, одним из которых является обеспеченность медицинской помощью.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Здравоохранению принадлежит приоритет в контроле за изменениями в состоянии физического и психического здоровья. Именно здравоохранение является основным проводником главных предупредительных мероприятий, консолидирующих усилия всех секторов, служб, ведомств, организаций, заинтересованных и участвующих            в сохранении и укреплении здоровья населения. 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территории Нижнекамского муниципального района по состоянию на 1 января 2011 года проживает 265 840 человек, из них 52 736 человек составляют дети                   от 0 до 18 лет.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емографическая ситуация в Нижнекамском муниципальном районе 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2006-2010 годы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1"/>
        <w:gridCol w:w="814"/>
        <w:gridCol w:w="851"/>
        <w:gridCol w:w="850"/>
        <w:gridCol w:w="851"/>
        <w:gridCol w:w="8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ждаемость на 1000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смертность на 1000 насел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ладенческая смертность на 1000 детей, родившихся живы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стественный прирост на 1000 на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415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ождаемость за 5 лет увеличилась на 27,5%. Общая смертность в течение этих лет колеблется в пределах 9,0-9,6 случаев на 1000 населения. 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Естественный прирост населения увеличился за 5 лет в 2,3 раза. 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бщая заболеваемость взрослого и детского населения за пять лет увеличилась на 1,2%, при этом общая заболеваемость среди детей выросла на 11,9%, среди подростков – на 22,7%, среди взрослого населения снизилась на 8%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заболеваемости среди детей на первом месте стоят заболевания            органов дыхания, на втором месте – состояния перинатального периода, на третьем месте – болезни кожи, на четвертом месте – травмы, на пятом месте – болезни органов пищевар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заболеваемости среди подростков первое место занимают болезни органов дыхания, второе место - травмы, третье - болезни кожи, четвертое – симптомы, неточно обозначенные состояния, пятое - болезни костно-мышечной системы, шестое место - заболевания мочеполовой системы. Вызывает тревогу рост новообразований среди детей и подрост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уктуре заболеваемости среди взрослых на первом месте стоят болезни органов дыхания, на втором месте – травмы, на третьем месте – болезни кожи, затем болезни костно-мышечной системы, мочеполовой системы, инфекционные и паразитарные заболе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Инвалидизация среди детей уменьшилась по сравнению с 2006 годом, но отмечается рост по сравнению с 2009 годом на 4,3% и составляет 175,6 случаев на 10 000 детского населения. 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собое место занимают социальные заболевания. На сегодня в наркологическом диспансере г. Нижнекамска состоят на учете 655 человек с диагнозом «наркомания», 837 человек с диагнозом  «пагубное употребление наркотических веществ», 2889 человек с диагнозами «хронический алкоголизм» и  «пагубное употребление алкоголя» – 524 человек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Число лиц, пагубно употребляющих алкоголь и наркотики, а также страдающих хроническим алкоголизмом, увеличилось по сравнению с предыдущими годами.              Выросло число женщин, имеющих заболевания «хронический алкоголизм» и «наркомания»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реди лиц, больных алкоголизмом, за последние 5 лет число женщин выросло              с 16 до 20%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результате употребления алкоголя распадаются семьи, увеличивается  число разводов, растет бытовой травматизм и травматизм на дорогах. Пьяные водители подвергаются лишению водительских прав на различные сроки. За последние 5 лет уволено из ОАО «Нижнекамскнефтехим» и ОАО «Татнефть» 114 работников по причине  употребления алкоголя на рабочем месте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 2010 год в Нижнекамском муниципальном районе произошло 153 пожара,              на которых погибло 9 человек, получили травмы 9 человек; 17 пожаров произошло            по причине пьянств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есмотря на это, число торговых объектов по розничной продаже алкогольной продукции за 5 лет выросло с 250 до 323. Объем реализации алкогольной продукции   на душу населения в Нижнекамском муниципальном районе за 2009 год составил               18,1 литра, 2010 год – 19,4 литр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ование здорового образа жизни, профилактика заболеваний, мотивация населения на укрепление и сохранение собственного здоровья на сегодняшний день  являются ключевой задачей. С целью сохранения и повышения уровня здоровья разработана Программа формирования здорового образа жизни и  улучшения показателей социального здоровья населения Нижнекамского муниципального района на 2011-2015 годы. Все мероприятия, включенные в Программу, носят межведомственный характер и затрагивают все слои общества. 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Программе предусмотрены мероприятия по формированию здорового образа жизни среди населения, в реализации которых примут участие предприятия, учреждения, организации Нижнекамского муниципального района, независимо от формы собственности и ведомственного подчинения. 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руктура Программы</w:t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ind w:left="-540" w:first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left" w:pos="2415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включает 5 разделов: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. Организационные  мероприятия  по  формированию   здорового  образа  жизни, 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снижению потребления алкогольной продукции, пива и табака.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. Основные мероприятия: 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здорового  образа жизни  и  улучшение показателей социального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здоровья населения;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филактика   потребления    наркотиков,    табачных    изделий,   алкогольной 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продукции и пива среди молодежи;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для населения благоприятных условий проживания;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уховно-нравственное воспитание детей и молодежи. 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Мероприятия по развитию спорта и массовой физической культуры.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Кадровое обеспечение для реализации мероприятий  Программы.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. Информационное обеспечение реализации Программы.</w:t>
      </w:r>
    </w:p>
    <w:p>
      <w:pPr>
        <w:pStyle w:val="Normal"/>
        <w:widowControl/>
        <w:tabs>
          <w:tab w:val="clear" w:pos="708"/>
          <w:tab w:val="left" w:pos="240" w:leader="none"/>
          <w:tab w:val="left" w:pos="2415" w:leader="none"/>
        </w:tabs>
        <w:autoSpaceDE w:val="true"/>
        <w:spacing w:lineRule="auto" w:line="36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грамма формирования здорового образа жизни </w:t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 улучшения показателей социального здоровья населения  </w:t>
      </w:r>
    </w:p>
    <w:p>
      <w:pPr>
        <w:pStyle w:val="Normal"/>
        <w:tabs>
          <w:tab w:val="clear" w:pos="708"/>
          <w:tab w:val="left" w:pos="2415" w:leader="none"/>
        </w:tabs>
        <w:ind w:left="-54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на 2011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245"/>
        <w:gridCol w:w="2126"/>
        <w:gridCol w:w="2394"/>
        <w:gridCol w:w="16"/>
      </w:tblGrid>
      <w:tr>
        <w:trPr>
          <w:trHeight w:val="7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 исполнение</w:t>
            </w:r>
          </w:p>
        </w:tc>
      </w:tr>
      <w:tr>
        <w:trPr>
          <w:trHeight w:val="48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Организационные мероприятия по формированию здорового обра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зни, снижению потребления алкогольной продукции, пива и табака</w:t>
            </w:r>
          </w:p>
        </w:tc>
      </w:tr>
      <w:tr>
        <w:trPr>
          <w:trHeight w:val="9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ть комиссию при ИК НМР по оценке и анализу общей смертности населения Н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К 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движения за здоровый образ жизни в трудовых коллективах подведомственных учреждений (организаций) с привлечением общественных объединений путем проведения лекций, бесед, демонстрации видеофильмов, проведения дней здоровья, выпуска и раздачи информационного материала, организации выступлений врачей по радио и телевидению, публикации статей в местных газе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ind w:hanging="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ind w:hanging="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сети «Школ, содействующих здоровью» среди образовательных учреж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начального и среднего профобразован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оздоровления неработающих пенсионеров, ветеранов войны и труда              на базе МУ «Санаторий «Курорт Зангар Куль» и социально-реабилитационного  отделения ГАУСО «Центр социального обслуживания населения «Милосерди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еабилитации инвалидов-колясочников на базе социально-реабилитационного отделения ГАУСО «Центр социального обслуживания населения «Милосерд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 врем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х за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1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оздоровления детей из малообеспеченных семей и семей, находящихся в трудной жизненной ситуации или социально-опасном положении, в детских оздоровительных (пришкольных) лагерях и санаториях Республики Татарст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волонтерского движения по формированию здорового образа жизни среди школьников 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етодических пособий по проблемам воспитания подростков с целью профилактики вредных привычек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формационный бюллетень «Зернышко трезвости»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пециализированный молодежный бюллетень «Независимая молодежь»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нформационный буклет «Проживи 100 лет» и д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в образовательных учреждениях комплексных занятий по валеологии и ОБЖ, элективных курсов, направленных на формирование здорового образа жизни у детей и подро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О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 начального и среднего профобразован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ключение в коллективные договоры, правила внутреннего распорядка предприятий, учреждений, организаций всех форм собственности мер материального поощрения некурящих, отказавшихся от курения, и ведущих здоров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</w:tr>
      <w:tr>
        <w:trPr>
          <w:trHeight w:val="102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ключить в углубленные медосмотры работников предприятий, учреждений обследование на предмет употребления психоактивных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мплексных проверок объектов торговли и общественного  питания различных форм собственности, направленных на выявление и пресечение нарушений Федерального закона «Об ограничении курения табака» № 87-ФЗ                         от 10.07.01 и Постановления Правительства РТ № 867 от 29.10.10 «Об ограничении времени реализации алкогольных напит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орговли и потребительских услуг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6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ие в зданиях, занимаемых предприятиями, учреждениями, организациями  всех форм собственности, специально отведенных мест для курения с размещением в них наглядной информации о вреде и последствиях ку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еление зон для курящих и некурящих в предприятиях общественного питания (рестораны, кафе и др.) с установлением приточно-вытяжной вентиляции согласно санитарным нормам и правилам. При невозможности выделения отдельных зон – запретить курение в данных помещ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 отдел торговли и потребительских услуг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, ТОУ Роспотребнадзора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лужбы медицинской профилактик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крепление материально-технической базы МБУЗ «ЦМП» (проведение ремонта, приобретение мебели и технических средств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квалификации и  организация обучения специалистов центров здоровья при МБУЗ «ДГБ с ПЦ» и МБУЗ «ЦМП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вышение роли Центров здоровь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ля детей и для взрослых) в профилактике различных заболе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3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2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профилактических медицинских осмотров населения: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а предмет раннего выявления туберкулеза;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смотр декретированной группы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ГУЗ «РКПД» «НПТД»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стендах в предприятиях, учреждениях и организациях положений Федерального закона «Об ограничении  курения табака» № 87-ФЗ от 10.07.2001 и Постановления Правительства РТ № 867 от 29.10.10 об ограничении времени реализации алкогольных напи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торговли и потребительских услуг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направленных на профилактику детского бытового и дорожно-транспортн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З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религиозных  и общественных организаций для работы по духовно-нравственному воспитанию молодежи и пропаганде здорового образа жизни сред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зям с общественными формированиями и национальным вопросам</w:t>
            </w:r>
          </w:p>
        </w:tc>
      </w:tr>
      <w:tr>
        <w:trPr>
          <w:trHeight w:val="51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Основные мероприятия</w:t>
            </w:r>
          </w:p>
        </w:tc>
      </w:tr>
      <w:tr>
        <w:trPr>
          <w:trHeight w:val="51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.1. Формировани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 улучшение показателей социального здоровья на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ассовой профилактической акции «Мы за здоровый образ жизни», «День без табачного дыма» с привлечением волонтеров, проведением конкурсов  рисунков, организацией выста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оциологических исследований среди молодежи и работающего населения по проблемам курения, употребления алкоголя, психоактивных веществ  и размещение полученной информации на электронном сайте НМР и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едение в учреждениях профобразования факультативного курса по программе «Формирование здорового образа жизни и воспитание антиалкогольного мировоззрения»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1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 профессионального образования 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«Школ здоровья», выставок, конкурсов детских рисунков по профилактике табакокурения, употребления алкогольной продукции и пива среди детей дошкольных учреждений, школ и специализированных учреждений  для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лекций, бесед среди детей, молодежи и их родителей по профилактике вредных привычек у детей и подростков с привлечением врачей-педиатров, психиатров, наркологов, сотрудников мил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 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влечение пенсионеров в различные мероприятия: широкий охват их занятиями в группах здоровья, обучение пользованию компьютером, иностранным языкам, вовлечение в работу кружко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ОС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ые учебные заведения</w:t>
            </w:r>
          </w:p>
        </w:tc>
      </w:tr>
      <w:tr>
        <w:trPr>
          <w:trHeight w:val="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.2. Профилактика потребления наркотиков, табачных изделий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когольной продукции и пива среди молодежи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нтроля за соблюдением лицензионных требований при реализации алкоголь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торговли и потребительских услуг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когольн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пекция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случаев отравления алкоголем населения с целью выявления мест и пунктов реализации некачественной алкогольно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еже 1 раз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антинаркотического  молодеж-ного фестива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оекта «Профилактика наркотизации населения и приобщение к трезвому образу жизни через семью» с использованием метода Г.А.Шич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 к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о всероссийской акции «Спорт вместо наркот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филактических медицинских осмотров учащихся образовательных учреждений на предмет выявления лиц, допускающих немедицинское употребление наркотических  и психотропных ве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согласно плану Министерства здравоохранения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ФСКН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нсультаций для населения по вопросам отказа от табакокурения и  употребления алкогольных напитков и п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изация работы «Горячей линии» на «Телефоне доверия» ЦППП  «Эйдос» и детском «Телефоне доверия» по вопросам преодоления зависимости от наркотиков, алкоголя, игром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</w:t>
            </w:r>
          </w:p>
        </w:tc>
      </w:tr>
      <w:tr>
        <w:trPr>
          <w:trHeight w:val="1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риуроченных ко Всемирным дням здоровья, некурения, профилактики СПИДа, борьбы с туберкулезом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</w:tr>
      <w:tr>
        <w:trPr>
          <w:trHeight w:val="36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3. Создание благоприятных условий проживания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велосипедных дорожек,            новых тротуаров и ремонт имеющихся тротуаров с целью обеспечения безопасного пере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ежегодны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6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ЖКХ и Б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ание в надлежащем состоянии и обустройство зон отдыха населения (Городской парк, Сквер Лемаева, Школьный бульвар, Парк Химиков, Святой Ключ и др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ежегодны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6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ЖКХ и Б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филактической работы              по снижению правонарушений в НМР, связанных, прежде всего, с причинением вреда здоровью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Д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конструкция биологических очистных  сооружений промышленных и бытовых сточных в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разработанны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 </w:t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и своевременного информирования населения о содержании вредных веществ в воздухе и в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ТУ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системы непрерывного  экологического воспитания, образования, просвещения населения, повышения уровня гражданского самосознания и активности, экологической культуры детей 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специализированных экологических лагерей школьников и экологических смен, отрядов в летних оздоровительных лагер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ая оценка организации детского питания в детских организованных коллективах и разработка мероприятий по его улучш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согласно графику ТОУ Роспотреб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оценка риска заболеваемости детского населения Н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по оздоровлению детей на основе медицинских обследований, проведенных  ФГУ «Федеральный научный центр медико-профилактических технологий управления рисками здоровью населения» (г.Пермь) в 2008 и 2010 го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поступления результатов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селения питьевой водой централизованного водоснабжения надлежащего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К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АО «ВКиЭХ»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д автотранспорта на природный газ и топливо европейского стандарта качества Евро-4 и Евро-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-2013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программы учета вакцинации взрослого и детского населения Н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ическая оценка состояния иммунизаци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ОУ Роспотребнадзора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заболеваемости, связанной с дефицитом микронутриентов населения (йод, фтор), разработка профилактиче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У Роспотребнадзора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тическое проведение мониторинга состояния здоровья детей 3-11 лет согласно программе  «Профилактика карие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аза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ТОУ Роспотребнадзора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 УДО, УО</w:t>
            </w:r>
          </w:p>
        </w:tc>
      </w:tr>
      <w:tr>
        <w:trPr>
          <w:trHeight w:val="43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4. Духовно-нравственное воспитание детей и молодежи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мероприятий с учащимися, педагогами, родителями в рамках реализации «Концепции духовно-нравственного развития и воспитания личности гражданина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конкурс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воспитательных систем образовательных учреждений совместно с районным советом родительской общественности, Ассоциации отц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 лучшую организацию патриотического воспитания среди общеобразователь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социальных проектов детски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ственн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научно-практических конференций учащихс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«Природа и м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 краеведению «Жить, помня о корнях своих…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угоди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угод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ение выпуска газеты «Чулман энжелере» с творческими работами учащихся и педагогов с публикациями материалов о здоровом образ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меся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авторских детских творческих работ, посвященных здоровому образу жизни, в С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иномероприятий с предсеансовыми  показами документальных фильмов  по антиалкогольной тематике, о вреде табакокурения и пропаганде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ноучрежд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ездной акции по профилактике наркомании, включая тематическую концертную программу «Мы против наркот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 молодежного театрализованного фестиваля, посвященного  пропаганде здорового  образа  жизни среди учащихся общеобразовательных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графику, утвержденному Министерством образования и науки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работы лектория по здоровому образу жизни  «100 вопросов - 100 отве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ном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городского конкурса по изобразительному искусству «Моя здоровая семья» с организацией выставки творчески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К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в библиотеках выставок и обзоров литературы, уроков здоровья и бесед по пропаганде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антинаркотических акций (КВН, рок-сейшн, музыкально-развлекательная программа «Секреты здоровья») для учащихся школ, студентов  с приглашением специалис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туристического слета «Спортивное ориентировани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ространение специальных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сков с фильмами и роликами, пропагандирующими здоровый образ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ФСКН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 </w:t>
            </w:r>
          </w:p>
        </w:tc>
      </w:tr>
      <w:tr>
        <w:trPr>
          <w:trHeight w:val="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аздников двора, серии пикетов антинаркотического содерж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С</w:t>
            </w:r>
          </w:p>
        </w:tc>
      </w:tr>
      <w:tr>
        <w:trPr>
          <w:trHeight w:val="2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олодежных экологических акций  (субботники, выпуск социальной рекламы на сайте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Двор мечты» – благоустройство в микрорайон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«Экопатруль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«Кто, если не я?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согласно плану мероприятий подростковых кл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91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Мероприятия по развитию спорта и массовой физической культуры</w:t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и ввод в эксплуатацию новых спортивных сооружений, оснащение придомовых территорий жилых массивов спортивными и игровыми площад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ЖКХ и Б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 </w:t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врачебного контроля за физкультурными занятиями в школах и ДО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</w:t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проведение уроков лечебной физкультуры с детьми, страдающими отдельными хроническими заболеваниями, в 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6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разделения детей в ДОУ, школах, студентов в средних и высших учебных заведениях для организации занятий физической культурой на 3 группы: основная, подготовительная, специальна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1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физкультурно-оздоровительных и спортивно-массовых мероприятий с широким участием населения всех возрастов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ЖКХ и Б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</w:tr>
      <w:tr>
        <w:trPr>
          <w:trHeight w:val="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спортивной базы общеобразовательных учреждений для семейных занятий физкультурой и спортом в вечернее время и выходные д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С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социальных мер для населения, в том числе для лиц с ограниченными возможностями здоровья, по обеспечению доступности занятий физической культурой и 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О ИК НМ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ЖКХ и Б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и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онального этапа Республиканского фестиваля спорта и художественного творчества среди подростковых клубов «Движение», посвященного Всемирному дню борьбы с табакокур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 </w:t>
            </w:r>
          </w:p>
        </w:tc>
      </w:tr>
      <w:tr>
        <w:trPr>
          <w:trHeight w:val="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надлежащего содержания и эффективной эксплуатации детских спортивных стационарных и сезонных площадок, футбольных полей, хоккейных ко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СЖКХ и Б,</w:t>
            </w:r>
          </w:p>
          <w:p>
            <w:pPr>
              <w:pStyle w:val="Normal"/>
              <w:ind w:left="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С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лжение работы по развитию детского дворового хоккея и футбола в микрорайонах г. Нижнекамска, пгт Камские Поляны и сель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внедрение новых форм работы по физической культуре с различными группами насел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месту жи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местах массового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С</w:t>
            </w:r>
          </w:p>
        </w:tc>
      </w:tr>
      <w:tr>
        <w:trPr>
          <w:trHeight w:val="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влечение подростков из малообеспеченных семей, трудных подростков, состоящих на учете в КДНиЗП и ОДН УВД, к занятиям физической культурой и спортом через подростковые клубы и тренеров по месту жи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ДНиЗП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Н УВД</w:t>
            </w:r>
          </w:p>
        </w:tc>
      </w:tr>
      <w:tr>
        <w:trPr>
          <w:trHeight w:val="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комплексной Спартакиады среди общеобразовательных и профессиональных образовательных учреждений, КФК предприятий, сельских поселений и по месту ж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ендарному плану УДМи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посел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</w:t>
            </w:r>
          </w:p>
        </w:tc>
      </w:tr>
      <w:tr>
        <w:trPr>
          <w:trHeight w:val="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мотров-конкурсов на лучшую постановку физкультурно-оздоровительной и спортивно-массовой работы среди образовательных учреждений, КФК предприятий, сельских поселений и по месту ж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вгуст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О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ы посел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</w:t>
            </w:r>
          </w:p>
        </w:tc>
      </w:tr>
      <w:tr>
        <w:trPr>
          <w:trHeight w:val="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партакиады среди пенсионеров «Третий возрас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ветеранов спорта</w:t>
            </w:r>
          </w:p>
        </w:tc>
      </w:tr>
      <w:tr>
        <w:trPr>
          <w:trHeight w:val="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дрение новых оздоровительных технологий по работе с людьми с ограниченными возможностями здоровья на базе ФОК «Батыр» и СК «Шинник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ДМиС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З</w:t>
            </w:r>
          </w:p>
        </w:tc>
      </w:tr>
      <w:tr>
        <w:trPr>
          <w:trHeight w:val="37" w:hRule="atLeast"/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Кадровое обеспечение реализации мероприятий Программы</w:t>
            </w:r>
          </w:p>
        </w:tc>
      </w:tr>
      <w:tr>
        <w:trPr>
          <w:trHeight w:val="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Программы по привлечению специалистов для работы в ЛПУ НМР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обновление контрактно-целевой подготовки врачей на базе КГМУ на основании трехсторонних договоров (ИК НМР, администрация КГМУ, студент – будущий специалист)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 </w:t>
            </w:r>
          </w:p>
        </w:tc>
      </w:tr>
      <w:tr>
        <w:trPr>
          <w:trHeight w:val="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обучающих семинаров по профилактике употребления алкогольной продукции и психоактивных веществ для лиц, ответственных за профилактическую деятельность и инструкторов по гигиеническому воспитанию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нсультативной и организационно-методической помощи для общей лечебной сети по вопросам профилактики и раннего выявления туберкуле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ГУЗ «РКПД» «НПТД»</w:t>
            </w:r>
          </w:p>
        </w:tc>
      </w:tr>
      <w:tr>
        <w:trPr>
          <w:trHeight w:val="9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еминаров для врачей общей лечебной сети по вопросам раннего  выявления, профилактики, новых форм организации лечебно-диагностического процесса больных туберкулезом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ГУЗ «РПТД» «НПТД»</w:t>
            </w:r>
          </w:p>
        </w:tc>
      </w:tr>
      <w:tr>
        <w:trPr>
          <w:trHeight w:val="1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семинара «Работа с детьми «группы риска»: «Методы арт-терапии» для психологов, социальных педагогов школ и педагогов-организаторов подростковых клубов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иС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встреч, бесед, лекций врачей разных специальностей с подростками, желающими получить медицинское специальное образовани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ому план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ить в сельских поселениях и             пгт Камские Поляны ответственных за проведение спортивно-оздоровительной работы по месту жи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сельских поселений и </w:t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гт Камские 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яны</w:t>
            </w:r>
          </w:p>
        </w:tc>
      </w:tr>
      <w:tr>
        <w:trPr>
          <w:trHeight w:val="3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. Информационное обеспечение реализации Программы</w:t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ие средств массовой информации для формирования общественного мнения, направленного на популяризацию здорового образа жизни и предупреждение употребления психоактивных вещест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раз в месяц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зям с общественностью и С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зеты: «Нижнекамское время», «Ваша газета», «Туган як»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Нижнекамская правда»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синформ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е телерадиоканалы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ТР, ВТС, ЭФИР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улярное размещение информации о проведении мероприятий, запланированных  в Программе, на электронных сайтах НМР, УЗ, в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-2015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И (печать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дио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видение)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</w:t>
            </w:r>
          </w:p>
        </w:tc>
      </w:tr>
      <w:tr>
        <w:trPr>
          <w:trHeight w:val="1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на баннерах и рекламных щитах социальной рекламы по пропаганде здорового образа жизни, решению социальных пробл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еже 1 раз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варта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 в части социальной рекламы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дание, и распространение печатной продукции по пропаганде здорового образа жизни, о вреде табакокурения, потребления алкогольной продукции и п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 реже 1 раз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З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прият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реждения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</w:t>
            </w:r>
          </w:p>
        </w:tc>
      </w:tr>
      <w:tr>
        <w:trPr>
          <w:trHeight w:val="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2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еженедельных передач по радио, телевидению, публикация статей в местных газетах по вопросам пропаганды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раза в месяц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зям с общественностью и С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8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Нижнекам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 xml:space="preserve">                          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36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2:00Z</dcterms:created>
  <dc:creator>Отдел организациооной деятельности совета</dc:creator>
  <dc:description/>
  <cp:keywords/>
  <dc:language>en-US</dc:language>
  <cp:lastModifiedBy>Юля</cp:lastModifiedBy>
  <cp:lastPrinted>2011-05-05T14:25:00Z</cp:lastPrinted>
  <dcterms:modified xsi:type="dcterms:W3CDTF">2011-05-05T12:13:00Z</dcterms:modified>
  <cp:revision>90</cp:revision>
  <dc:subject/>
  <dc:title/>
</cp:coreProperties>
</file>